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трольных рабо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лософи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студентов </w:t>
      </w:r>
      <w:r>
        <w:rPr>
          <w:rFonts w:eastAsia="Times New Roman CYR" w:cs="Times New Roman" w:ascii="Times New Roman" w:hAnsi="Times New Roman"/>
          <w:sz w:val="24"/>
          <w:szCs w:val="24"/>
        </w:rPr>
        <w:t>для студентов 3 курса, обучающихся по укрупненной группе специальностей 050000 «Образование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очной формы обуч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-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.филос.н., доцент кафедры социально-экономических дисциплин Устименко А.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</w:t>
      </w:r>
      <w:r>
        <w:rPr>
          <w:rStyle w:val="Submenutabl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ТРОЛЬНЫХ РАБОТ ПО ФИЛОСОФ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</w:rPr>
        <w:t xml:space="preserve">Рекомендуемые темы </w:t>
      </w:r>
      <w:r>
        <w:rPr>
          <w:rFonts w:cs="Times New Roman" w:ascii="Times New Roman" w:hAnsi="Times New Roman"/>
        </w:rPr>
        <w:t>на основе первоисточник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я древнегреческих мудрецов о первоначалах, бытии и человеке в изложении Диогена Лаэртского («О жизни, учениях и изречениях знаменитых философов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дей Платона (Диалоги «Лисистрат», «Протагор», «Пир»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Сократа в диалогах Платона «Апология Сократа», «Критон», «Федон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и Платона «Гиппий Больший», «Протагор» и «Менон», их основные идеи и художественные особеннос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ши и знания в диалогах Платона «Гиппий Больший», «Менон», «Федр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евская теория души и гносеология («О душе»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о-просветительская концепция Цицерона в книге «Философские трактаты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теологические взгляды Аврелия Августина в работах «Исповедь» и «О граде Божием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 Аквинский: гармония веры и разума («Сумма теологии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Николая Кузанского о природе человека («Книги простеца», «Об ученом незнании», «Игра в шар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жественная комедия" Данте как философское учение о человеке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бщественной жизни в учении Н. Макиавелли  («Государь» и «Рассуждения на первую декаду </w:t>
      </w:r>
      <w:r>
        <w:rPr>
          <w:rFonts w:cs="Times New Roman" w:ascii="Times New Roman" w:hAnsi="Times New Roman"/>
          <w:color w:val="00000A"/>
          <w:sz w:val="24"/>
          <w:szCs w:val="24"/>
        </w:rPr>
        <w:t>Тита Ливия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человека в «Опытах» Мишеля Монтен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ознания Ф. Бэкона («Великое восстановление наук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уализм: основные принципы. Теория познания Дж. Локка («Опыт о человеческом разуме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нцепция Локка (по работе «Мысли о воспитании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оптимизма» и проблема человека в «Философских повестях» А. Вольтера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 как форма развития философско-эстетической мысли в произведении Д.  Дидро «Беседы о побочном сыне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человека и формирование его умственных способностей в работах «О человеке», «Записных книжках» и «Об уме» К. Гельвец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социально-политические принципы в произведении Гольбаха «Система природы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и социальное учение Т. Гоббса в работах «О человеке» и «Левиафан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ердца и разума Б. Паскаля («Мысли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 Р. Декарта. Методология («Рассуждение о методе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я души и тела в учении Р. Декарта («Страсти души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в работе Б. Спинозы «Богословско-политический трактат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человеке и человеческой свободе в философии Спинозы («Этик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воззрения Г.В. Лейбница в работах «Монадология» и «Новые опыты о человеческом знании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едустановленной гармонии и закономерности природно-человеческого мира в философии Лейбница (</w:t>
      </w:r>
      <w:r>
        <w:rPr>
          <w:rFonts w:cs="Times New Roman" w:ascii="Times New Roman" w:hAnsi="Times New Roman"/>
          <w:iCs/>
          <w:sz w:val="24"/>
          <w:szCs w:val="24"/>
        </w:rPr>
        <w:t>«Опыты теодицеи о благости Божией, свободе человека и начале зла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Юм: принципы образования знания («Трактат о человеческой природе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е идеи эпохи Просвещения (по работе Ж.-Ж. Руссо «Эмиль или о воспитании»)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основы нравственности в работах И. Канта «Основы метафизики нравственности» и «Критика практического разум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философия и педагогика И. Канта («Антропология с прагматической точки зрения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оретического знания в «Критике чистого разума» И. Кант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И.Г. Фихте о деятельном субъекте, активности его созн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сть и объективность; понятие «интеллектуальной интуиции» в работе «Наукоучение» И.Г. Фихт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ссея духа» в учении Ф.В.Й. Шеллинга («Система трансцендентального идеализм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снования человеческого бытия» и человеческой свободы в работе Ф.В.Й. Шеллинга «Философское исследование о сущности человеческой свободы, и связанных с ней предметам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концепция Шеллинга в работе «Философия искусств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концепция Гегеля в работе «Лекции по эстетике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мир человека в работах А. Шопенгауэра «Афоризмы житейской мудрости», «О ничтожестве и горестях жизн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ира-представления в работе А. Шопенгауэра «Мир как воля и представление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а, познание и нравственность в философии А. Шопенгауэра («Мир как воля и представление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онцепции социально-экономического развития общества в работе К. Маркса и Ф. Энгельса «Немецкая идеология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атериалистической диалектики в работах Ф. Энгельса «Анти – Дюринг», «Людвиг Фейербах и конец немецкой классической философии» и «Диалектика природы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изм О. Конта в работе «Курс позитивной философии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ы С. Кьеркегора на человека и человеческую жизнь в работах «Страх и трепет» и «Или-или»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ьеркегора «Дневник соблазнителя» о стадиях человеческой экзистенции. Теория вер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орали Ф. Ницше в работах «Антихристианин» и «Генеалогия морали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одоление человека в философии» Ф. Ницше и сверхчеловек («Человеческое, слишком человеческое», «Так говорил Заратустр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философские воззрения в работе Г.С. Сковороды «Сад божественных песен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России в работах П.Я. Чаадаева «Философические письма» и «Апология сумасшедшего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и общественное воспитание в отечественной культуре XIX века (И. Киреевский, А. Хомяков, И. Ключевский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и социологические идеи А.С. Хомякова. Идея соборнос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еволюционного просветительства Д.К. Писарева в работе «Исторические эскизы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безгосударственного общественного самоуправления М.А. Бакунина в работе «Государственность и анархия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философии и науки в теоретическом наследии А.И. Герцена              («Письма об изучении природы»,</w:t>
      </w:r>
      <w:r>
        <w:rPr>
          <w:rFonts w:cs="Times New Roman" w:ascii="Times New Roman" w:hAnsi="Times New Roman"/>
          <w:sz w:val="24"/>
          <w:szCs w:val="24"/>
        </w:rPr>
        <w:t xml:space="preserve"> «Дилетантизм в нау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Плеханов о роли личности в работе «К вопросу о роли личности в истори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Н.Я. Данилевского о культурно-исторических типах в работе «Россия и Европ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ая концепция К.Н. Леонтьева (сборник работ «Восток, Россия и Славянство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космизм на примере трактата Н.Ф. Федорова «Философия общего дел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идательной деятельности человечества в работе Н.Ф. Федорова «Философия общего дел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ущества человеческого духа» в работе П.Д. Юркевича «Из науки о человеческом духе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сновных начал нравственной философии Вл. Соловьева в работе «Оправдание добра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мира человека в работе Вл. Соловьева «Чтения о Богочеловечестве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ая концепция Вл. Соловьева в работах «Красота в природе», «Общий смысл искусств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ка Всеединства и софиология в работах В.С. Соловьева «Оправдание добра» и «Чтения о Богочеловечестве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мысла жизни в работе Е.Н. Трубецкого «Смысл жизн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философские воззрения В.В. Розанова в работах «Опавшие листья», «Темный лик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вободы и творчества в работе Н.А. Бердяева «Смысл творчеств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деи труда «Философия свободы» Н.А. Бердяева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личности Н.А. Бердяева («О назначении человек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ая доктрина работы Б.П. Вышеславцева («Этика преображенного Эрос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о личности и истории в работах Л.П. Карсавина «О личности» и «Философия истори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ология С.Н. Булгакова в его работах «Свет невечерний» и «Купина неопалимая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оложения труда С.Н. Булгакова «Философия имен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ология П.А. Флоренского («Столп и утверждение истины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Флоренского о формах художественного выражения религиозного самосознания в работах «Иконостас», «У водоразделов мысл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С.Л. Франка о природе «непостижимого» («Непостижимое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бытия человека в работе С.Л. Франка «Непостижимое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деи в работах Л.И. Шестова «Афины и Иерусалим», «На весах Иов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ая проблематика в работе И.А. Ильина «О сопротивлении злу силой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идея: прошлое и настоящее (В. Соловьев «Три силы», «Русская идея», Н.А. Бердяева «Русская идея»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образования в трудах русских мыслителей XIX-XX веков (В.В. Розанов «Педагогические работы», В.В. Зеньковский «Проблемы воспитания в свете христианской антропологии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анистические аспекты педагогики (по работе В.В. Зеньковского «Русская педагогика в XX веке.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взаимообусловленности образования и воспитания в работе Н.К. Пирогова «Быть или казаться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раздумья о человеке в книге Николая Рериха «О вечном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нравственной философии Л.Н. Толстого, Ф.М. Достоевского и современность (по книге Ю. Давыдова «Этика любви и метафизика своеволия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славяно-русской и западноевропейских религиозно-философских традиций в истолковании человека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языка как выражение «мыслительности» и духовной жизни человека в работе А.А. Потебни «Философия языка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мифа в работах А.А. Потебни «Миф и слово», «Характер мифологического мышления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ифа как жизненной реальности в книге А.Ф. Лосева «Диалектика мифа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отношении научного, философского и религиозного мировоззрений (по работе В.И. Вернадского «Научное мировоззрение», С.Л. Франка «Понятие философии. Взаимоотношения философии и науки», «Философия религии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качественной специфики человека в работе Н.П. Дубинина «Что такое человек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ние и деятельная концепция личности в работе А.Н. Леонтьева «Деятельность. Сознание. Личность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пособность человека и проблема «учиться мыслить» в работе Э.В. Ильенкова «У истоков мысл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знания в работе М. Мамардашвили «Как я понимаю философию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расоты творческих усилий личности в работе А.Ф. Лосева «Дерзание дух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льтей: науки о природе и науки о духе («Описательная психология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наук о духе (по работе В. Дильтея «Введение в науки о духе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 в работе О. Шпенглера «Закат Европы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е открытия О. Вейнингера в работе «Пол и характер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 задачи феноменологии. Понятие «жизненного мира» в работе Э. Гуссерля «Кризис европейских наук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. Хайдеггера «О гуманизме»: понятие экзистенции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экзистенциализма Ж.-П. Сартра («Экзистенциализм – это гуманизм» и роман «Тошнот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ак объект философского анализа (статьи М. Хайдеггера «Вопрос о технике» и К. Ясперса «Современная техника» в книге «Новая технократическая волна на Западе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сущность государства (Т. Гоббс «Левиафан», Ф. Энгельс «Происхождение семьи, частной собственности и государств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логические основания культуры (по работам </w:t>
      </w:r>
      <w:r>
        <w:rPr>
          <w:rFonts w:cs="Times New Roman" w:ascii="Times New Roman" w:hAnsi="Times New Roman"/>
          <w:sz w:val="24"/>
          <w:szCs w:val="24"/>
        </w:rPr>
        <w:t>М.М. Бахтина «Проблемы поэтики Достоевско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. Бубера «Я и Ты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ческая интерпретация человека и культуры (Э. Кассирер</w:t>
      </w:r>
      <w:r>
        <w:rPr>
          <w:rFonts w:cs="Times New Roman" w:ascii="Times New Roman" w:hAnsi="Times New Roman"/>
          <w:sz w:val="24"/>
          <w:szCs w:val="24"/>
        </w:rPr>
        <w:t xml:space="preserve"> «Опыт о челове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 науки и моральная ответственность ученого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лософия жизни Г. Зиммеля (по работе Г. Зиммеля «Созерцание жизни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лософская вера» как вера мыслящего человека (К. Ясперс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Философская ве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и идея «осевого времени» в работе К. Ясперса «Смысл и назначение истории»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времени в феноменологии (по работе Э. Гуссерля «Феноменология внутреннего сознания времени»)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психической регуляции поведения человека (по работе З. Фрейда «Введение в психоанализ. Лекции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труктуры личности в работе З. Фрейда «Психология бессознательного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ытия человека в философии М. Хайдеггера («Бытие и время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ытия и мышления в книге М. Хайдеггера «Разговор на проселочной дороге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и решения проблемы бытия человека в работе Ж.- П. Сартра «Бытие и ничто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человека и философия абсурдности в книге «Бунтующий человек» А. Камю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философию человеческой культуры» (М. Шелер «Положение человека в космосе», Е. Финк «Основные феномены человеческого бытия» // «Проблемы человека в западной философии»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обусловленность жизни человека и проблема свободы 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 Э. Фромма «Бегство от свободы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 Франкла о смысле жизни в книге «Человек в поисках смысл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стетика человеческого» и проблема дегуманизации искусства (по работам Г. Белля «Франкфуртские чтения", Хосе Ортеги-и-Гассета «Дегуманизация искусства», В. Вайдле «Умирание искусства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ценности человеческой жизни в творчестве Г.К. Честертона (по книге Г.К. Честертона «Вечный человек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культуры и культура человека (по работам М. Вебера «Наука как призвание и профессия», Ж. Маритена «Ответственность художника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тического начала культуры в книге А. Швейцера «Культура и этик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В.И. Вернадского о ноосфере и современное глобальное мышление</w:t>
      </w:r>
      <w:r>
        <w:rPr>
          <w:rFonts w:cs="Times New Roman" w:ascii="Times New Roman" w:hAnsi="Times New Roman"/>
          <w:sz w:val="24"/>
          <w:szCs w:val="24"/>
        </w:rPr>
        <w:t xml:space="preserve"> («Биосфера и ноосфера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назначение историка в культуре (по работе М. Блока «Апология истории или ремесло историка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интерпретаций в гуманитарном знании (по работе П. Рикёра «Конфликт интерпретаций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обализация и столкновение цивилизаций как реалии современного мира (по работе С. Хантингтона «Столкновение цивилизаций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инства и риски постиндустриального общества (по книге У. Бека «Общество риска. На пути к другому модерну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человека в условиях глобальных проблем современности (У. Бек «Общество риска», К. Лоренц «Оборотная сторона зеркала»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а и разум в неотомизме (Э. Жильсон «Философ и теология», Ж. Маритен «Философ в мире»)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постмодернизма (Ж.-Ф. Лиотар «Состояние постмодерна», Ж. Бодрияр «Символический обмен и страсть»,</w:t>
      </w:r>
      <w:r>
        <w:rPr>
          <w:rFonts w:cs="Times New Roman" w:ascii="Times New Roman" w:hAnsi="Times New Roman"/>
          <w:iCs/>
          <w:sz w:val="24"/>
          <w:szCs w:val="24"/>
        </w:rPr>
        <w:t xml:space="preserve"> Ф. Гваттари, 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ёз </w:t>
      </w:r>
      <w:r>
        <w:rPr>
          <w:rFonts w:cs="Times New Roman" w:ascii="Times New Roman" w:hAnsi="Times New Roman"/>
          <w:sz w:val="24"/>
          <w:szCs w:val="24"/>
        </w:rPr>
        <w:t>«Что такое философия?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модернистская топография письма. (Ж.Деррида</w:t>
      </w:r>
      <w:r>
        <w:rPr>
          <w:rFonts w:cs="Times New Roman" w:ascii="Times New Roman" w:hAnsi="Times New Roman"/>
          <w:sz w:val="24"/>
          <w:szCs w:val="24"/>
        </w:rPr>
        <w:t xml:space="preserve"> «Письмо и различ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ышления о конце истории (по работам Ф. Фукуямы и П.Дж. Бьюкенена «Смерть Запада»)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ее место и роль в современном мире (А.С. Панарин «Православная цивилизация в глобальном мир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написанию контроль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илософия»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выполняемой контрольной работы определяется по жребию и фиксируется преподавателем.</w:t>
      </w:r>
      <w:r>
        <w:rPr>
          <w:rFonts w:cs="Times New Roman" w:ascii="Times New Roman" w:hAnsi="Times New Roman"/>
          <w:sz w:val="24"/>
          <w:szCs w:val="24"/>
        </w:rPr>
        <w:t xml:space="preserve"> Если тема выполненной студентом контрольной работы не будет соответствовать ранее зафиксированной преподавателем теме, то такая контрольная работа не будет зачтена.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– необходимое условие допуска к экзамену. Она должна быть предъявлена на кафедру социально-экономических дисциплин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озднее, чем за 10 дней до начала сессии</w:t>
      </w:r>
      <w:r>
        <w:rPr>
          <w:rFonts w:cs="Times New Roman" w:ascii="Times New Roman" w:hAnsi="Times New Roman"/>
          <w:sz w:val="24"/>
          <w:szCs w:val="24"/>
        </w:rPr>
        <w:t>. Датой поступления работы определяется датой ее фактической регистрации в журнале декана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факультета экономики, истории и права филиала Куб.ГУ в г. Славянске-на-Кубани.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сдавшие контрольную работу в указанный срок, или чьи работы не будут зачтены, к зачету/экзамену по философ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допускают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о время сессии контрольные работы проверяться не будут, что автоматически ведет к появлению академической задолженности, которая может быть ликвидирована только после сесси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зачет и экзамен студент приносит зачтенную контрольную работу.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исание контрольной работы преследу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глубить, систематизи</w:t>
        <w:softHyphen/>
        <w:t>ровать и закрепить знания, полученные, прежде всего, в процессе самостоя</w:t>
        <w:softHyphen/>
        <w:t>тельного изучения курса, а также дать навыки самостоятельного письменно</w:t>
        <w:softHyphen/>
        <w:t xml:space="preserve">го изложения мировоззренческих философских проблем.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представляет собой изложение собственных и имеющихся в научной литературе точек зрения, концепций по заданной теме, сама тема опре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ым произведением мыслителя</w:t>
      </w:r>
      <w:r>
        <w:rPr>
          <w:rFonts w:cs="Times New Roman" w:ascii="Times New Roman" w:hAnsi="Times New Roman"/>
          <w:sz w:val="24"/>
          <w:szCs w:val="24"/>
        </w:rPr>
        <w:t>. Это самостоятельная научно-исследовательская работа, однако, квалификационные требования, предъявляемые к ней минимальны. По определению, контрольная работа не должна содержать никаких элементов новизны. Достаточно грамотно, последовательно, насколько это возможно, полно  изложить основные идеи, прочитанного произведения, а также идеи по выбранной теме, имеющиеся в доступной студентам литературе. Правильно написанная работа предполагает обоснование той точки зрения, той позиции, с которой студент, предварительно проработав несколько источников, согласен, чье преимущество для него очевидно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от студента требуется проявить способность в отборе необходимого материала, относящегося к теме контрольной работы, умение убедительно обосновывать, аргументировать рассматриваемые положения; излагать материал в логической последовательности, грамотно в философском и литературном отношении, не допускать грамматических, синтаксиче</w:t>
        <w:softHyphen/>
        <w:t>ских и стилистических ошибок; делать четкие выводы и об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ложение должно носить творческий характер. Не следует заниматься переписыванием учебника или иного пособия. Не следует перегружать рабо</w:t>
        <w:softHyphen/>
        <w:t>ту цитатами. Но если приводится цитата, то ее необходимо приводить точно, дословно, брать в кавычки и указывать источник, из которого она взята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ксте не должно быть ничего лишнего, не относящегося к теме. </w:t>
      </w:r>
      <w:r>
        <w:rPr>
          <w:rFonts w:cs="Times New Roman" w:ascii="Times New Roman" w:hAnsi="Times New Roman"/>
          <w:sz w:val="24"/>
          <w:szCs w:val="24"/>
          <w:u w:val="single"/>
        </w:rPr>
        <w:t>Вним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нтрольной работы должно строго соответствовать теме. </w:t>
      </w:r>
    </w:p>
    <w:p>
      <w:pPr>
        <w:pStyle w:val="Style16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онтрольной работы преподавателем определяется умением студента работать с первоисточником и определять проблему в контексте, навыками логического мышления (они проверяются в результате осмотра композиции (букв. – составление, соединение) работы), культурой письменной речи, знанием правил оформления научного текст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lang w:val="ru-RU"/>
        </w:rPr>
        <w:t>Общие требования, предъявляемые к контрольной работ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ru-RU"/>
        </w:rPr>
        <w:t>должна являться самостоятельной, авторской (оригинальной) работо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ru-RU"/>
        </w:rPr>
        <w:t>должна быть законченным исследование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lang w:val="ru-RU"/>
        </w:rPr>
        <w:t>должна иметь внутреннее единст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родуманность структуры, композиции* работы; обоснованность изложения содержания; продуманность понятийного и методологического аппарата; требования к стилю (научному) работы; грамотность цитирования и использования фактического материал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роцедурные и логические требования, предъявляемые к структуре работы, таковы: основные главы (содержание) должны раскрывать название, а разделы и параграфы глав раскрывать объем и содержание глав. Если этого нет, то это просто грубая логическая оплошность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в работе была проведена четкая линия на представление некоторой общей идеи в предельно частном результат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следует приводить в соответствии с правилами оформления письменных работ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структурирована и состоять и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(содержания) работы, в соответствие с которым она написа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части с названием (с разделением на параграфы (пункты) с название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а использованной литературы (не менее 5 неучебных источник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– библиографии по теме (не менее 10 неучебных источников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траницы контрольной работы, кроме титульного листа и содержания, должны быть пронумерова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. Работа выполняется только в рукописном виде либо в обычной школьной тетради (объем 24-30 листов, включая список литературы и приложения), либо на листах формата А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текст только на одной странице листа, тот же объем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отредактирована</w:t>
      </w:r>
      <w:r>
        <w:rPr>
          <w:rFonts w:cs="Times New Roman" w:ascii="Times New Roman" w:hAnsi="Times New Roman"/>
          <w:b/>
          <w:sz w:val="24"/>
          <w:szCs w:val="24"/>
        </w:rPr>
        <w:t>, написанная «от руки»,</w:t>
      </w:r>
      <w:r>
        <w:rPr>
          <w:rFonts w:cs="Times New Roman" w:ascii="Times New Roman" w:hAnsi="Times New Roman"/>
          <w:sz w:val="24"/>
          <w:szCs w:val="24"/>
        </w:rPr>
        <w:t xml:space="preserve"> должна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добочитаем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 контрольной работы должен быть написан аккуратно, четким, разборчивым подчерком. Для заметок преподавателя следует оставлять поля на каждой страниц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е треб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л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должен включать в себя не только названия стандартных разделов (наприме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ведение; Основная часть; Заключение, Приложение</w:t>
      </w:r>
      <w:r>
        <w:rPr>
          <w:rFonts w:cs="Times New Roman" w:ascii="Times New Roman" w:hAnsi="Times New Roman"/>
          <w:sz w:val="24"/>
          <w:szCs w:val="24"/>
        </w:rPr>
        <w:t>), но и разбивку основной части на параграфы (вопросы), посвященные конкретным проблемам анализируемой темы зад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 обязательным указа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омеров страниц, с которых начинаются разделы и параграф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одержание работы должно строго соответствовать плану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изучения литературы и, прежде всего, оригинальных философ</w:t>
        <w:softHyphen/>
        <w:t>ских текст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уметь выбирать, вычленять главное, понимать аргумен</w:t>
        <w:softHyphen/>
        <w:t>тацию и способы доказательства. Следует вести краткую запись прочитанно</w:t>
        <w:softHyphen/>
        <w:t>го. После завершения работы по изучению литературы необходимо проанализировать и систематизировать весь материал, еще раз уточнить план те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 1-2 стр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 введении обосновывается актуальность и практическая значимость темы (лучше всего это сделать в двух аспектах: насколько она актуальна как сугубо профессиональная проблема, например, смысл жизни как философская проблема и актуальность в прямом смысле, насколько тема, а точнее раскрытие ее, востребовано современной жизнью), указываются цель и задачи контрольной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ведении дается объяснение выбранного плана работы, перечисляются основные идеи, рассматриваемые в контрольной работе, формулируется точка зрения автора, его мировоззренческая позиция, в соответствии с которой рассматривается те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новная ча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представляет собой изложение существа дела. Она состоит из нескольких (двух) глав, тематически тесно связанных между собой, каждая глава логически является продолжением предыдущей, и все они вместе раскрывают поставленную во введении проблему.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графы (пункты) основной части также должны иметь названия и понятийно детализировать смысл названия основной части. Если план составлен непоследовательно, с нарушением логики, с пропуском существенных моментов, то это автоматически ведет к снижению качества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уется, чтобы все разделы и подразделы были примерно соразмерны друг другу, как по структурному делению, так и по объем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работа по философии должна строиться на основе строгого использования основных понятий и выражений (категорий). При этом, если студень придает какому-либо понятию свой особый смысл или используемое им в определенном смысле понятие имеет в истории философии много смыслов, то нужно дать ему определение по всем правилам логики.</w:t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итаты соответствующим образом оформляются: «закавычиваются» указанием автора, названия, года издания и страниц конкретного источн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используемые цитаты должны иметь сноску. Выводы должны формулироваться в конце каждого параграфа (пунктов) основной ча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2 стр.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данной части контрольной работы формулируются выводы, к которым пришел авт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заключительной части контрольной работы студент должен уметь связать проблематику контрольной работы с современностью, </w:t>
      </w:r>
      <w:r>
        <w:rPr>
          <w:rFonts w:cs="Times New Roman" w:ascii="Times New Roman" w:hAnsi="Times New Roman"/>
          <w:sz w:val="24"/>
          <w:szCs w:val="24"/>
        </w:rPr>
        <w:t>наметить перспективы дальнейшего исследования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Список использованной литерату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только те источн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е менее пя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е читал автор контро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, так или иначе, задействованы при написании контрольной работы, что подтверждается соответствующими ссылк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источники, которые указаны в списке литературы, обязательно должны быть снос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исок оформляется в соответствии с общепринятыми требованиями: источники располагаются в алфавитном порядке с указанием фамилии авторов, названием книг или статей (в этом случае указываются названия журналов, год и номер выпуска), с указанием места издания и года издания.</w:t>
      </w:r>
      <w:r>
        <w:rPr>
          <w:rFonts w:cs="Times New Roman" w:ascii="Times New Roman" w:hAnsi="Times New Roman"/>
          <w:sz w:val="24"/>
          <w:szCs w:val="24"/>
        </w:rPr>
        <w:t xml:space="preserve"> Интернет источники указываются в конце списка, с сохранением нум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Интернет-ресурсами предполагает развитие поисковых компетенций студента в заданной области знаний, причем используемые электронные ресурсы не должны быть старше 2009 г. </w:t>
      </w:r>
      <w:r>
        <w:rPr>
          <w:rFonts w:cs="Times New Roman" w:ascii="Times New Roman" w:hAnsi="Times New Roman"/>
          <w:sz w:val="24"/>
          <w:szCs w:val="24"/>
        </w:rPr>
        <w:t>Если нет имени автора, то такая ссылка недопустима, так как не соответствует критерию научных работ: отсутствует авторст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се источники, на которые есть ссылка, должны иметь автор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Приложение –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нтернет-ресурсов и учебно-справочной литературы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библиографии (не менее 10 неучебных источников) по материалу темы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рминологического (предметного) словаря по учебному материалу. Приложение представляет собой выписанные и разъяснен</w:t>
        <w:softHyphen/>
        <w:t>ные философские понятия (не менее десяти), которые встретились автору контрольной работы при прочтении литератур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ая работа оценивается по двухбалльной системе: "зачтено", "не зачтено". Если контрольная работа не будет зачтена, необходимо ее до</w:t>
        <w:softHyphen/>
        <w:t>полнить, с учетом замечаний преподавателя (рецензент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ОЕ ГЛАВНОЕ, работа не может быть оценена положительно, если в ней поверхностно раскрыты вопросы, допущены принципиальные ошибки, а так же при условии механического переписывания материала из научной литератур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Элементы оформления работы см. в «Приложениях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, Л.В. Великие философы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словарь-справочник / Л.В. Блинников. – 2-е изд., перераб. и доп. –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огос, </w:t>
      </w:r>
      <w:r>
        <w:rPr>
          <w:rFonts w:cs="Times New Roman" w:ascii="Times New Roman" w:hAnsi="Times New Roman"/>
          <w:sz w:val="24"/>
          <w:szCs w:val="24"/>
        </w:rPr>
        <w:t xml:space="preserve">1998. – 432 с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Spelle"/>
          <w:rFonts w:cs="Times New Roman" w:ascii="Times New Roman" w:hAnsi="Times New Roman"/>
          <w:sz w:val="24"/>
          <w:szCs w:val="24"/>
        </w:rPr>
        <w:t>Грякалов</w:t>
      </w:r>
      <w:r>
        <w:rPr>
          <w:rFonts w:cs="Times New Roman" w:ascii="Times New Roman" w:hAnsi="Times New Roman"/>
          <w:sz w:val="24"/>
          <w:szCs w:val="24"/>
        </w:rPr>
        <w:t>, А.А. Философия человека и антропология образования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ография : научная редакция /  А.А. </w:t>
      </w:r>
      <w:r>
        <w:rPr>
          <w:rStyle w:val="Spelle"/>
          <w:rFonts w:cs="Times New Roman" w:ascii="Times New Roman" w:hAnsi="Times New Roman"/>
          <w:sz w:val="24"/>
          <w:szCs w:val="24"/>
        </w:rPr>
        <w:t>Грякалов</w:t>
      </w:r>
      <w:r>
        <w:rPr>
          <w:rFonts w:cs="Times New Roman" w:ascii="Times New Roman" w:hAnsi="Times New Roman"/>
          <w:sz w:val="24"/>
          <w:szCs w:val="24"/>
        </w:rPr>
        <w:t xml:space="preserve">, И.Б. Романенко, В. И. Стрельченко. – М. : Изд-во </w:t>
      </w:r>
      <w:r>
        <w:rPr>
          <w:rStyle w:val="Spelle"/>
          <w:rFonts w:cs="Times New Roman" w:ascii="Times New Roman" w:hAnsi="Times New Roman"/>
          <w:sz w:val="24"/>
          <w:szCs w:val="24"/>
        </w:rPr>
        <w:t>АПКиППРО</w:t>
      </w:r>
      <w:r>
        <w:rPr>
          <w:rFonts w:cs="Times New Roman" w:ascii="Times New Roman" w:hAnsi="Times New Roman"/>
          <w:sz w:val="24"/>
          <w:szCs w:val="24"/>
        </w:rPr>
        <w:t>, 2007. – 214 с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ньков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русской ф</w:t>
      </w:r>
      <w:r>
        <w:rPr>
          <w:rFonts w:cs="Times New Roman" w:ascii="Times New Roman" w:hAnsi="Times New Roman"/>
          <w:sz w:val="24"/>
          <w:szCs w:val="24"/>
        </w:rPr>
        <w:t>илософии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В. В. Зеньковский. – </w:t>
      </w:r>
      <w:r>
        <w:rPr>
          <w:rFonts w:eastAsia="Times New Roman" w:cs="Times New Roman" w:ascii="Times New Roman" w:hAnsi="Times New Roman"/>
          <w:sz w:val="24"/>
          <w:szCs w:val="24"/>
        </w:rPr>
        <w:t>М. : Академи</w:t>
      </w:r>
      <w:r>
        <w:rPr>
          <w:rFonts w:cs="Times New Roman" w:ascii="Times New Roman" w:hAnsi="Times New Roman"/>
          <w:sz w:val="24"/>
          <w:szCs w:val="24"/>
        </w:rPr>
        <w:t xml:space="preserve">ческий Проект, 2001. – 880 с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илософии: Запад – Россия – Восток [Текст]. Кн. 1 - 4 / под ред. Н.В. Мотрошиловой. – М. : «Греко-латинский кабинет» Ю. А. Шичалина, 1996 - 2000. – Т. 1 –  480 с., Т. 2 – 557 с., Т. 3 – 448 с., Т. 4 – 448 с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урин, А. Я. Философско-антропологические основания русской традиции просвещения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А. Я. Кожурин ; Федер. агентство по образованию, Рос. гос. пед. ун-т им. А. И. Герцена. – СПб. : Изд-во С.-Петерб. гос. ун-та экономики и финансов, 2008. – 263 с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ьков, А. А. Духовная антропология 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 А. Корольков. – СПб. : Изд-во С.-Петерб. ун-та, 2005. – 323 с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, В.Г. Словарь философских терминов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В. Г. Кузнецов. – М. : Инфра-М, 2009. – 731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, Б. История западной философии  [Текст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Б. Рассел. – СПб.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адемический проект, Культура</w:t>
      </w:r>
      <w:r>
        <w:rPr>
          <w:rFonts w:cs="Times New Roman" w:ascii="Times New Roman" w:hAnsi="Times New Roman"/>
          <w:sz w:val="24"/>
          <w:szCs w:val="24"/>
        </w:rPr>
        <w:t>, 200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08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е, Д. История западной философии от истоков до наших дней [Текст] : в 4 т. Т. 1 - 4 / Д. Реале, Д. Антисери. – СПб. : Пневма, 2004-2008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ия: Энциклопедия [Текст]  / под общ. ред. М. А. Маслина; сост. П. П. Апрышко, А. П. Поляков. – М. : Алгоритм, 2007. – 736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философский словарь  [Текст] / сост. Кемеров В.Е. – 3-е изд., испр. и доп. – М. : Академический Проект , 2004. – 864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В. С. История и философия науки: учебник для системы послевузовского профессионального образования. - М.: Академический проект; Трикста, 2012. - 423 с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человека: Антология [Текст]  / сост. Гуревич П. С. – М. : Высшая школа, 1993. – 349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[Текст] : энциклопедический словарь / Ивин А.А., ред. – М. : Гардарики, 2009 (2004). – 1072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энциклопедия [Электронный ресурс] : CD. – М. : Эксмо, Directmedia, 2006. - (Классика энциклопедий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рестоматия </w:t>
      </w:r>
      <w:r>
        <w:rPr>
          <w:rFonts w:cs="Times New Roman" w:ascii="Times New Roman" w:hAnsi="Times New Roman"/>
          <w:sz w:val="24"/>
          <w:szCs w:val="24"/>
        </w:rPr>
        <w:t xml:space="preserve">по западной философии. Античность, Средние века. Возро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– М., 2008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истории философии (западная философия) [Текст] : учеб. пособие для вузов: в 3 ч. / отв. Ред. Микешина Л.А. – М., 2001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философии [Текст] : учебное пособие / отв. ред. и сост. А. А. Радугин. – М. : Центр, 2001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хо, Ю.</w:t>
      </w:r>
      <w:r>
        <w:rPr>
          <w:rFonts w:cs="Times New Roman" w:ascii="Times New Roman" w:hAnsi="Times New Roman"/>
          <w:sz w:val="24"/>
          <w:szCs w:val="24"/>
        </w:rPr>
        <w:t xml:space="preserve"> Письменные работы в вуза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: практическое руководство для всех, кто пишет дипломные, курсовые, контрольные, доклады, рефераты, диссерт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Юрий Эхо. – 2-е изд., испр. и доп. – М. : Изд-во Вестник, 1997. – 240 с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tLeast" w:line="20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БАЗЫ ДАННЫХ, ИНФОРМАЦИОННО-СПРАВОЧНЫЕ И ПОИСКОВЫЕ СИСТЕМ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классической философской литературы  [Электронный ресурс] : сайт. URL : http://abuss.narod.ru/Biblio/philo_zip.htm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 [Электронный ресурс] : сайт. URL : http://anthropology.rchgi.spb.ru/menu.html (дата обращения : 05.09.2012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умер – философия [Электронный ресурс] : сайт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gosl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u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hilo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hil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хтика (И.Шакирова) [Электронный ресурс] : сайт. URL : http:// ihtik.lib.ru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библиотека по философии [Электронный ресурс] : сайт. URL : http://filosof.historic.ru/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философской антропологии (М.Г.Курбанов) [Электронный ресурс] : сайт. URL : http://musa.narod.ru/bib2.htm (дата обращения : 05.09.2012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архив, закрома. Библиотека философской и исторической литературы [Электронный ресурс] : сайт. URL: http://abuss.narod.ru/biblio.htm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: мораль, философия, религия [Электронный ресурс] : сайт. URL : </w:t>
        <w:br/>
        <w:t>http://ethicscenter.ru/info/bib.html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библиотека Михаила Эпштейна [Электронный ресурс] : сайт.</w:t>
        <w:br/>
        <w:t>http://www.emory.edu/INTELNET/virt_bibl.html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философия (Тексты) [Электронный ресурс] : сайт. URL : </w:t>
        <w:br/>
        <w:t>http://philosophy.allru.net/pervo.html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иблиотека по философии [Электронный ресурс] : сайт. URL : </w:t>
        <w:br/>
        <w:t>http://lib.pomorsu.ru/elib/text/phil_tr.htm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.Ru: Философия [Электронный ресурс] : сайт. URL : http://lib.ru/FILOSOF/ ( 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ая библиотека (2) [Электронный ресурс] : сайт. URL : </w:t>
        <w:br/>
        <w:t>http://books.atheism.ru/philosophy/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библиотека по философии [Электронный ресурс] : сайт. URL : http://filosof.historic.ru/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огея. Философский портал [Электронный ресурс] : сайт. URL : http://arcto.ru/modules.php?name=News&amp;file=article&amp;sid=968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софский [Электронный ресурс] : сайт. URL : http://www.histphil.ru/biblio/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 [Электронный ресурс] : сайт. URL : http://anthropology.ru/ru/index.html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тексты по философии [Электронный ресурс] : сайт. URL : </w:t>
        <w:br/>
        <w:t>http://travelliers.narod.ru/philosof.html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айт Виктора Овчаренко [Электронный ресурс] : сайт. URL : https://sites.google.com/site/viktorovcharenko/home (дата обращения : 05.09.201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по философии в электронном виде [Электронный ресурс] : сайт. URL : http://www.gumfak.ru/filosof.shtml (дата обращения : 05.09.2012).</w:t>
      </w:r>
    </w:p>
    <w:p>
      <w:pPr>
        <w:pStyle w:val="Style16"/>
        <w:spacing w:before="57" w:after="5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Российского философского общества [Электронный ресурс] : сайт. URL : http://www.space-time.ru/partneryi/vestnik-rossijskogo-filosofskogo-obshhestva.html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философии. Научно-теоретический журнал [Электронный ресурс] : сайт. URL : http://vphil.ru/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науки в Сибири. Всероссийский научный журнал [Электронный ресурс] : сайт. URL : http://www.philosophy.nsc.ru/journals/journals.html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й смысл [Электронный ресурс] : сайт. URL : http://humanism.al.ru/ru/magazine.phtml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философии. Электронный журнал [Электронный ресурс] : сайт. URL :</w:t>
        <w:br/>
        <w:t>http://subscribe.ru/catalog/culture.people.phil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Акрополь [Электронный ресурс] : сайт. URL : http://www.newacropol.ru/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илософская газета [Электронный ресурс] : сайт. URL :  http://www.philgazeta.ru/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амосознание. Философско-исторический журнал [Электронный ресурс] : сайт. URL : http://russamos.narod.ru/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. Рукописный журнал Общества ревнителей русской философии [Электронный ресурс] : сайт. URL : http://virlib.eunnet.net/sofia/ 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с. Философско-культурологический журнал [Электронный ресурс] : сайт. URL : http://topos.ehu.lt/zine/index.htm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[Электронный ресурс] : сайт. URL :</w:t>
        <w:br/>
        <w:t>http://vivovoco.rsl.ru/VV/JOURNAL/VV_MEN_W.HTM (дата обращения : 05.09.2012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New. Теоретический философский журнал [Электронный ресурс] : сайт. URL : http://www.credonew.ru/ (дата обращения : 05.09.201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титульного листа контро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 Филиал КубГУ в г. Славянске-на-Куба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__________ ВАРИАНТ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экономики, истории и пр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тудента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________ группа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рки Оц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подавателя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плана контрольной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 «Философ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 Идея «умаления человека» в православной мыс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 с.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и практические духовные опыты интерпретации идеи кеносиса: философско-рефлексивный анали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еловек в ситуации «смерти Бога»: философско-культурологическая актуализация идеи «умаления» человека………………………………… …с.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2. Вербальные категории опредмечивания идеи кеносиса Бога и «умаления» человека: историческая реконструкция……..……………..........................   с.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3. Патристическая традиция понимания кеносиса Бога и «умаления» человека………………………………………………………………..............с.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Деонтологизация идеи кеносиса и феномен деантропологизации: их взаимосвязь в современной культур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1. Феномен деантропологизации и кенотическая идея «умаления» человека………………………………………………………..........................с.1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 Экзистенциально-философские стратегии бытия человека в ситуации деонтологизации идеи кеносиса Бога……………………………………… с.1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   .с.2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с.2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………… с.2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..                     с.2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писка использованной литературы при написании контро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ое описание может быть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кратким, состоящим только из обязательных эле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государства и права : в 2 т. Т. 2 / О. А. Омельченко. — Изд. 4-е, доп. — М. : Эксмо, 2005. — (Российское юридическое образовани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 расширенным, включающим как обязательные, так и некоторые факультативные эле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ченко, О. А. Всеобщая история государства и права : учебник : в 2 т. Т. 2 / </w:t>
        <w:br/>
        <w:t>О. А. Омельченко. — Изд. 4-е, доп. — М. : Эксмо, 2005. — (Российское юридическое образование)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 полным, включающим наряду с обязательными все факультативные элемен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мельченко, О. А. Всеобщая история государства и права [Текст] : учебник : в 2 т. </w:t>
        <w:br/>
        <w:t xml:space="preserve">Т. 2 / О. А. Омельченко. — Изд. 4-е, доп. — М. : Эксмо, 2005. — 3000 экз. — (Российское юридическо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699-09319-2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699-09321-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формления библиографических описаний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 одним автором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милов, В. М. Правоведение : учебник / В. М. Шумилов. — М. : ТК Велби : Проспект, 2005. — 272 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 двумя авторам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, С. А. Теория государства и права : учеб.-метод. комплекс / С. А. Комаров, А. В. Малько. — М. : НОРМА, 2004. — 448 с. — (Серия учебно-методических комплексов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 тремя авторам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иллов, В. И. Упражнения по логике : учеб. пособие / В. И. Кириллов, Г. А. Орлов, Н. И. Фокина ; М-во образования и науки Российской Федерации, Моск. гос. юрид. акад. — 5-е изд., перераб. и доп. — М. : ТК Велби : Проспект, 2005. — 184 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 четырьмя и более авторам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: учение о бытии, познании и ценностях человеческого существования : учебник / В. Г. Кузнецов [и др.]. — М. : ИНФРА-М, 2005. — 519 с. — (Высшее образование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. А. Защита нарушенных прав коллективных субъектов бюджетного права : дис. … канд. юрид. наук : 12.00.14 / Владимир Анатольевич Фомин. — М., 2006. — 202 с. — Библ. : с. 178—202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ова, А. Н. Особенности возникновения и прекращения трудовых правоотношений с научно-педагогическими и руководящими работниками вузов : автореф. дис. … канд. юрид. наук : 12.00.05 / Александра Николаевна Буцкова. — М., 2005. — 24 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ые проблемы жилищного права : сб. памяти П. И. Седугина / отв. ред. </w:t>
        <w:br/>
        <w:t>Е. С. Гетман, П. В. Крашенинников. — М. : Статут, 2003. — 205 с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дарты по издательскому делу : сб. док. / сост. А. А. Джиго, </w:t>
        <w:br/>
        <w:t>С. Ю. Калинин. — 3-е изд. — М. : Экономистъ, 2004. — 623 с. — (Книжное дело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тексты по философии [Электронный ресурс] : сайт. URL : </w:t>
        <w:br/>
        <w:t>http://travelliers.narod.ru/philosof.html (дата обращения : 05.09.2012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(Основной закон) Российской Федерации. — М. : Маркетинг, 2001. — 39 с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несостоятельности (банкротстве) кредитных организаций : Федеральный закон от 25.02.1999 № 40 // Рос. газ. — 1999. — 4 март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едеральной службе судебных приставов. Вопросы Федеральной службы судебных приставов : Указ Президента РФ от 13.10.2004 № 1316 // СЗ РФ. — 2004. — № 42. — Ст. 411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рания сочинени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Герцен, А. И. Тиранство сибирского Муравьева // Собр. соч. : в 30 т. Т. 14. — М.: [Приор], 1998. — С. 315—31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бор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гало, Б. М. Изменение жилищного обязательства // Актуальные проблемы жилищного права : сб. памяти П. И. Седугина / отв. ред. Е. С. Гетман, П. В. Крашенинников. — М. : Статут, 2003. — С. 63—75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ловар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вченко, И. И. Традиционализм // Новая философская энциклопедия : в 4 т. Т. 4. Т—Я / Ин-т философии РАН, Нац. общ.-науч. фонд. — М. : Мысль, 2001. — С. 86—87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и раздел из книг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зов, Н. И. Понятие и источники правового нигилизма // Общая теория государства и права : академ. курс : в 2 т. Т. 2. Теория права / отв. ред. М. Н. Марченко ; Моск. гос. ун-т им. М. В. Ломоносова. — М. : Зерцало, 1998. — Гл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, § 2. — С. 405—410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урнал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роедов, Н. А. Возникновение прав на землю // Государство и право. — 2004. — </w:t>
        <w:br/>
        <w:t>№ 10. — С. 65—7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шина, З. Г. Судебное портретоведение (история и современность) / З. Г. Самошина, А. М. Зинин // Вестник Моск. ун-та. Сер. 11, Право. — 2005. — № 6. — С. 23—3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 сайт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атика работы розыскных подразделений [Электронный ресурс] // Управление Федеральной службы судебных приставов Республики Карелия / Управление ФССП РК. —Петрозаводск : Интерсо, 2003. — Режим доступа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s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ubl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z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i</w:t>
      </w:r>
      <w:r>
        <w:rPr>
          <w:rFonts w:cs="Times New Roman" w:ascii="Times New Roman" w:hAnsi="Times New Roman"/>
          <w:bCs/>
          <w:sz w:val="24"/>
          <w:szCs w:val="24"/>
        </w:rPr>
        <w:t xml:space="preserve">/.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КУРСУ ИЗУЧЕНИЯ ФИЛОСОФИИ ДЛЯ СТУДЕНТОВ-ЗАОЧ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студент должен продемонстрировать знание предмета и следующие навыки и ум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давать определения и объяснения философских понятий, проблем и принцип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выки изложения философских вопросов и проблем по изученным темам (устно и письмен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выки выделения философских аспектов науч</w:t>
        <w:softHyphen/>
        <w:t>ных и практических проб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ие сравнивать различные позиции и точки зрения по из</w:t>
        <w:softHyphen/>
        <w:t>учаемым философским вопросам и выделять общее и специ</w:t>
        <w:softHyphen/>
        <w:t>фическое в каждой и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192" w:before="0" w:after="0"/>
      <w:ind w:firstLine="360"/>
      <w:jc w:val="center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osn">
    <w:name w:val="text-osn"/>
    <w:basedOn w:val="Normal"/>
    <w:qFormat/>
    <w:pPr>
      <w:spacing w:lineRule="atLeast" w:line="266" w:before="0" w:after="0"/>
      <w:ind w:firstLine="454"/>
    </w:pPr>
    <w:rPr>
      <w:rFonts w:ascii="Times New Roman" w:hAnsi="Times New Roman" w:cs="Times New Roman"/>
      <w:b w:val="false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1:00Z</dcterms:created>
  <dc:creator>Пользователь</dc:creator>
  <dc:description/>
  <cp:keywords/>
  <dc:language>en-US</dc:language>
  <cp:lastModifiedBy>laborant</cp:lastModifiedBy>
  <dcterms:modified xsi:type="dcterms:W3CDTF">2014-09-29T06:21:00Z</dcterms:modified>
  <cp:revision>2</cp:revision>
  <dc:subject/>
  <dc:title/>
</cp:coreProperties>
</file>